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优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石门县优化经济发展环境领导小组办公室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转发《湖南省优化营商环境规定》的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乡镇人民政府，街道办事处，东山峰管理区，国有农林场，县直和中央、省、市驻石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深入贯彻落实《湖南省优化营商环境规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湖南省人民政府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布</w:t>
      </w:r>
      <w:r>
        <w:rPr>
          <w:rFonts w:ascii="仿宋" w:hAnsi="仿宋" w:cs="仿宋" w:eastAsia="仿宋"/>
          <w:sz w:val="32"/>
          <w:szCs w:val="32"/>
          <w:lang w:eastAsia="zh-CN"/>
        </w:rPr>
        <w:t>）文件精神，经研究，现将《湖南省优化营商环境规定》转发给你们，请认真学习，深入研究，精准把握，并结合工作实际，力促落地见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门县优化经济发展环境领导小组办公室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1:00Z</dcterms:created>
  <dc:creator>容颜</dc:creator>
  <dc:description/>
  <dc:language>en-US</dc:language>
  <cp:lastModifiedBy>容颜</cp:lastModifiedBy>
  <dcterms:modified xsi:type="dcterms:W3CDTF">2022-02-14T09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3889CD999495BA45E4B34121B0264</vt:lpwstr>
  </property>
  <property fmtid="{D5CDD505-2E9C-101B-9397-08002B2CF9AE}" pid="3" name="KSOProductBuildVer">
    <vt:lpwstr>2052-11.1.0.11365</vt:lpwstr>
  </property>
</Properties>
</file>